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Rö Folkets Hus och Byalagsfören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erksamhetsberättelse för år 202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yrelsen har under året bestått av följande ledamöter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dförande:        </w:t>
      </w:r>
      <w:r>
        <w:rPr>
          <w:b w:val="false"/>
          <w:bCs w:val="false"/>
          <w:sz w:val="28"/>
          <w:szCs w:val="28"/>
        </w:rPr>
        <w:t>Leif Lundberg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ssör:</w:t>
        <w:tab/>
        <w:t xml:space="preserve">             </w:t>
      </w:r>
      <w:r>
        <w:rPr>
          <w:b w:val="false"/>
          <w:bCs w:val="false"/>
          <w:sz w:val="28"/>
          <w:szCs w:val="28"/>
        </w:rPr>
        <w:t>Johannes Menze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kreterare:        </w:t>
      </w:r>
      <w:r>
        <w:rPr>
          <w:b w:val="false"/>
          <w:bCs w:val="false"/>
          <w:sz w:val="28"/>
          <w:szCs w:val="28"/>
        </w:rPr>
        <w:t>Erik Normark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damöter:         </w:t>
      </w:r>
      <w:r>
        <w:rPr>
          <w:b w:val="false"/>
          <w:bCs w:val="false"/>
          <w:sz w:val="28"/>
          <w:szCs w:val="28"/>
        </w:rPr>
        <w:t>Lars Dahlqvist, Karin Lundqvist, Filip Grahl (för Landsbygdsrådet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Suppleant:           </w:t>
      </w:r>
      <w:r>
        <w:rPr>
          <w:b w:val="false"/>
          <w:bCs w:val="false"/>
          <w:sz w:val="28"/>
          <w:szCs w:val="28"/>
        </w:rPr>
        <w:t>Kjell Nyberg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Revisorer:           </w:t>
      </w:r>
      <w:r>
        <w:rPr>
          <w:b w:val="false"/>
          <w:bCs w:val="false"/>
          <w:sz w:val="28"/>
          <w:szCs w:val="28"/>
        </w:rPr>
        <w:t>Gunnar Edholm, Peter Dahlqvis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Valberedning:    </w:t>
      </w:r>
      <w:r>
        <w:rPr>
          <w:b w:val="false"/>
          <w:bCs w:val="false"/>
          <w:sz w:val="28"/>
          <w:szCs w:val="28"/>
        </w:rPr>
        <w:t xml:space="preserve">Har saknats under året, varför valberedningen har utgjorts av </w:t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      styrelsen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yrelsen har under året haft 8 protokollförda möten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tal medlemmar:  40 familjer och enskilda, cirka 75 personer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demin bedömdes vara övergående i början av året, vilket medförde att antalet aktiviteter ökade jämfört med föregående år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  <w:tab/>
        <w:t xml:space="preserve">Städning har utförs under våren vid FH och på Vålön. Bryggan vid Vålön </w:t>
        <w:tab/>
        <w:t xml:space="preserve">sjönk under vintern och blev inte återställd av kommunen förrän en bit in </w:t>
        <w:tab/>
        <w:t>på sommaren, vilket inverkade på antalet besökar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  <w:tab/>
        <w:t xml:space="preserve">Uthyrning till Burn Out Blues som repeterat en gång per vecka fram t.o.m. </w:t>
        <w:tab/>
        <w:t>april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  <w:tab/>
        <w:t>Traditionellt Valborgsfirand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  <w:tab/>
        <w:t>Konsert med Burn Out blues den 7 maj.</w:t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  <w:tab/>
        <w:t>Spelmansstämma den 18 jun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  <w:tab/>
        <w:t>Traditionellt midsommarfirand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</w:t>
        <w:tab/>
        <w:t>Grillfest den 23 jul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</w:t>
        <w:tab/>
        <w:t>Inslag om Vålånger och Vålön i Radio Västernorrland den 5 august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</w:t>
        <w:tab/>
        <w:t xml:space="preserve">Informationsmöte i FH den 29 oktober. Diskuterades bl.a. </w:t>
        <w:tab/>
        <w:t>medlemsvärvning och nya aktiviteter för att öka intresset för föreningen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</w:t>
        <w:tab/>
        <w:t>Trubadur och Pubafton med Stefan Lindeborg den 12 november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</w:t>
        <w:tab/>
        <w:t>Ljusstöpning under ledning av Lennart Jonsson vecka 4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</w:t>
        <w:tab/>
        <w:t>Ett antal uthyrningar för bröllop, privata fester och möten under året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</w:t>
        <w:tab/>
        <w:t xml:space="preserve">En ny vattenskada inträffade i köket under våren. Med bra hjälp av </w:t>
        <w:tab/>
        <w:t xml:space="preserve">medlemmarna och från försäkringsbolaget gick renoveringen mycket bra </w:t>
        <w:tab/>
        <w:t>och till en låg kostnad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4. </w:t>
        <w:tab/>
        <w:t xml:space="preserve">Vattenfelsbrytare beställdes som ett krav från Bygdegårdarnas Riksförbund </w:t>
        <w:tab/>
        <w:t>och försäkringsbolaget. Installeras direkt efter jul-och nyårshelgen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</w:t>
        <w:tab/>
        <w:t xml:space="preserve">Filip Grahl har representerat föreningen i Landsbygdsrådet och rapporterat </w:t>
        <w:tab/>
        <w:t>till styrelsen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6. </w:t>
        <w:tab/>
        <w:t xml:space="preserve">Fasaden mot altanen har renoverats av Göran Löfgren och Hans Erik </w:t>
        <w:tab/>
        <w:t>Norberg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Styrelsen tackar alla medlemmar för det gångna året och hoppas på gott </w:t>
        <w:tab/>
        <w:t>samarbete även under det kommande året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Leif Lundberg</w:t>
        <w:tab/>
        <w:tab/>
        <w:t>Johannes Menzel</w:t>
        <w:tab/>
        <w:tab/>
        <w:t>Erik Normark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Lars Dahlqvist</w:t>
        <w:tab/>
        <w:tab/>
        <w:t>Karin Lundqvist</w:t>
        <w:tab/>
        <w:tab/>
        <w:t>Filip Grahl</w:t>
        <w:tab/>
        <w:tab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ind w:hanging="0"/>
    </w:pPr>
    <w:rPr>
      <w:rFonts w:ascii="Liberation Serif;Times New Roman" w:hAnsi="Liberation Serif;Times New Roman" w:eastAsia="Segoe UI" w:cs="Tahoma"/>
      <w:color w:val="000000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25T18:0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